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S" w:hAnsi="Arial-BoldMS" w:cs="Arial-BoldMS"/>
          <w:b/>
          <w:b/>
          <w:bCs/>
          <w:sz w:val="28"/>
          <w:szCs w:val="28"/>
        </w:rPr>
      </w:pPr>
      <w:r>
        <w:rPr>
          <w:rFonts w:cs="Arial-BoldMS" w:ascii="Arial-BoldMS" w:hAnsi="Arial-BoldMS"/>
          <w:b/>
          <w:bCs/>
          <w:sz w:val="28"/>
          <w:szCs w:val="28"/>
        </w:rPr>
        <w:drawing>
          <wp:inline distT="0" distB="0" distL="0" distR="0">
            <wp:extent cx="2810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10510" cy="1243965"/>
                    </a:xfrm>
                    <a:prstGeom prst="rect">
                      <a:avLst/>
                    </a:prstGeom>
                  </pic:spPr>
                </pic:pic>
              </a:graphicData>
            </a:graphic>
          </wp:inline>
        </w:drawing>
      </w:r>
    </w:p>
    <w:p>
      <w:pPr>
        <w:pStyle w:val="Normal"/>
        <w:jc w:val="center"/>
        <w:rPr>
          <w:sz w:val="20"/>
          <w:szCs w:val="20"/>
        </w:rPr>
      </w:pPr>
      <w:r>
        <w:rPr>
          <w:sz w:val="20"/>
          <w:szCs w:val="20"/>
        </w:rPr>
        <w:t xml:space="preserve">Tél. : (506) 855-8977 </w:t>
      </w:r>
      <w:r>
        <w:rPr>
          <w:rFonts w:cs="Arial" w:ascii="Arial" w:hAnsi="Arial"/>
          <w:sz w:val="20"/>
          <w:szCs w:val="20"/>
        </w:rPr>
        <w:t>■</w:t>
      </w:r>
      <w:r>
        <w:rPr>
          <w:sz w:val="20"/>
          <w:szCs w:val="20"/>
        </w:rPr>
        <w:t xml:space="preserve"> Télécopieur : (866) 595-3101 </w:t>
      </w:r>
      <w:r>
        <w:rPr>
          <w:rFonts w:cs="Arial" w:ascii="Arial" w:hAnsi="Arial"/>
          <w:sz w:val="20"/>
          <w:szCs w:val="20"/>
        </w:rPr>
        <w:t>■</w:t>
      </w:r>
      <w:r>
        <w:rPr>
          <w:sz w:val="20"/>
          <w:szCs w:val="20"/>
        </w:rPr>
        <w:t xml:space="preserve"> Courriel : </w:t>
      </w:r>
      <w:hyperlink r:id="rId3">
        <w:r>
          <w:rPr>
            <w:rStyle w:val="InternetLink"/>
            <w:sz w:val="20"/>
            <w:szCs w:val="20"/>
          </w:rPr>
          <w:t>nbccc-csgnb@rogers.com</w:t>
        </w:r>
      </w:hyperlink>
    </w:p>
    <w:p>
      <w:pPr>
        <w:pStyle w:val="Normal"/>
        <w:autoSpaceDE w:val="false"/>
        <w:jc w:val="center"/>
        <w:rPr>
          <w:rFonts w:ascii="Arial-BoldMS" w:hAnsi="Arial-BoldMS" w:cs="Arial-BoldMS"/>
          <w:b/>
          <w:b/>
          <w:bCs/>
          <w:sz w:val="28"/>
          <w:szCs w:val="28"/>
        </w:rPr>
      </w:pPr>
      <w:hyperlink r:id="rId4">
        <w:r>
          <w:rPr>
            <w:rStyle w:val="InternetLink"/>
            <w:sz w:val="20"/>
            <w:szCs w:val="20"/>
          </w:rPr>
          <w:t>www.nbccc-csgnb.ca</w:t>
        </w:r>
      </w:hyperlink>
    </w:p>
    <w:p>
      <w:pPr>
        <w:pStyle w:val="Normal"/>
        <w:autoSpaceDE w:val="false"/>
        <w:rPr>
          <w:rFonts w:ascii="Arial-BoldMS" w:hAnsi="Arial-BoldMS" w:cs="Arial-BoldMS"/>
          <w:b/>
          <w:b/>
          <w:bCs/>
          <w:sz w:val="28"/>
          <w:szCs w:val="28"/>
        </w:rPr>
      </w:pPr>
      <w:r>
        <w:rPr>
          <w:rFonts w:cs="Arial-BoldMS" w:ascii="Arial-BoldMS" w:hAnsi="Arial-BoldMS"/>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Le N.</w:t>
        <w:noBreakHyphen/>
        <w:t>B.  travaille si les services de garde travaill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Les services de garde à l’enfance font d’importantes contributions à la société. Le présent feuillet d’information fournit des renseignements sur l’impact positif d’un service de garde réglementé professionnel – avec un éventail d’options – à l’économie et à la population a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oici certaines des raisons pour lesquelles le Nouveau</w:t>
        <w:noBreakHyphen/>
        <w:t>Brunswick travaille mieux si les services de garde travaillent bi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
          <w:bCs/>
          <w:sz w:val="22"/>
          <w:szCs w:val="22"/>
        </w:rPr>
        <w:t>Les services de garde complets, subventionnés par l’État, offrent les possibilités aux parents d’entreprendre un travail rémunéré et/ou des étud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En sachant que leurs enfants sont biens soignés par des employé(e)s qualifié(e)s dans des programmes de qualité, les parents sont confiants dans leur décision d’utiliser des services de garde d’enfants et ils sont dans une meilleure position pour s’avancer dans leurs choix de carriè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s services de garde d’enfants demeurent inabordables pour un grand nombre de parents malgré les programmes de subventions qui sont seulement offerts aux parents qui ont un revenu très faible ou qui n’ont aucun revenu. Les parents ne devraient pas avoir à choisir entre la qualité des soins de services de garde et des engagements de carrière ou de formation pour répondre aux besoins en matière de service de garde d’enf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bCs/>
          <w:sz w:val="22"/>
          <w:szCs w:val="22"/>
        </w:rPr>
        <w:t>Les programmes de garderies réglementées emploient des professionnel(le)s qualifié(e)s et éduqué(e)s qui tiennent à cœur les enfants de notre société.</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l y a des milliers d’emplois dans cette province qui sont occupés par des travailleurs(euses) en soins aux enfants et par des chefs de services de garde d’enfants. Un système de services de garde d’enfants complet et adéquatement financé assurerait que les individus qualifiés qui choisissent de soigner des nourrissons et des enfants puissent travailler dans le domaine de leur choix et reçoivent des salaires et des avantages sociaux raisonnables pour leur travail essent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bCs/>
          <w:sz w:val="22"/>
          <w:szCs w:val="22"/>
        </w:rPr>
        <w:t>Les services de garde complets, subventionnés par l’État, créés des avantages pour nous tous, qu’on ait ou non des enfants ou qu’on utilise ou non les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Dans leur publication The Benefits and Costs of Good Child Care</w:t>
      </w:r>
      <w:r>
        <w:rPr>
          <w:rFonts w:cs="Arial" w:ascii="Arial" w:hAnsi="Arial"/>
          <w:i/>
          <w:iCs/>
          <w:sz w:val="22"/>
          <w:szCs w:val="22"/>
        </w:rPr>
        <w:t xml:space="preserve">: A Policy Study (1998) </w:t>
      </w:r>
      <w:r>
        <w:rPr>
          <w:rFonts w:cs="Arial" w:ascii="Arial" w:hAnsi="Arial"/>
          <w:sz w:val="22"/>
          <w:szCs w:val="22"/>
        </w:rPr>
        <w:t>Cleveland et Krashinsky prédisent que, si des services de garde étaient offerts à tous les enfants canadiens âgés de deux à cinq ans, notre économie en retirerait un avantage immédiat équivalant 6 240 000 $. Ce qui comprendrait, pour les parents de ces enfants, une plus grande employabilité, un revenu plus élevé et davantage d’impôts à payer, si bien qu’il en résulterait une diminution du budget de l’aide social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 récente étude réalisée par l’Institut C.D. Howe indique que pour chaque dollar investi par le gouvernement du Québec dans l’éducation préscolaire et les services de garde d’enfants, il y a un rendement de 0,40 $ sur cet investissement, l’année suivante, dans la hausse des rentrées d’impôt sur le revenu des particuliers en raison de l’augmentation d’emploi. L’investissement du Québec dans l’éducation préscolaire et les services de garde d’enfants met en valeur la productivité de la provi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b/>
          <w:b/>
          <w:bCs/>
          <w:sz w:val="22"/>
          <w:szCs w:val="22"/>
        </w:rPr>
      </w:pPr>
      <w:r>
        <w:rPr>
          <w:rFonts w:cs="Arial" w:ascii="Arial" w:hAnsi="Arial"/>
          <w:b/>
          <w:bCs/>
          <w:sz w:val="22"/>
          <w:szCs w:val="22"/>
        </w:rPr>
        <w:t>Évidemment, l’essentiel pour tout système de services de garde d’enfants c’est qu’il travaille pour les enfants qu’il ser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Si les services de garde d’enfants fonctionnent bien, les enfants reçoivent les soins et l’appui dont ils ont besoin pour réaliser leur plein potentiel. Ainsi, dans le futur, ils seront en mesure d’aider le N.</w:t>
        <w:noBreakHyphen/>
        <w:t>B. à atteindre son plein potentiel.</w:t>
      </w:r>
    </w:p>
    <w:p>
      <w:pPr>
        <w:pStyle w:val="Normal"/>
        <w:autoSpaceDE w:val="false"/>
        <w:rPr>
          <w:rFonts w:ascii="Arial" w:hAnsi="Arial" w:cs="Arial"/>
          <w:b/>
          <w:b/>
          <w:bCs/>
          <w:sz w:val="28"/>
          <w:szCs w:val="28"/>
        </w:rPr>
      </w:pPr>
      <w:r>
        <w:rPr>
          <w:rFonts w:cs="Arial" w:ascii="Arial" w:hAnsi="Arial"/>
          <w:b/>
          <w:bCs/>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ccc-csgnb@rogers.com" TargetMode="External"/><Relationship Id="rId4" Type="http://schemas.openxmlformats.org/officeDocument/2006/relationships/hyperlink" Target="http://www.nbccc-csgnb.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2:00Z</dcterms:created>
  <dc:creator>Jody</dc:creator>
  <dc:description/>
  <cp:keywords/>
  <dc:language>en-US</dc:language>
  <cp:lastModifiedBy>Jody</cp:lastModifiedBy>
  <cp:lastPrinted>2007-02-19T13:08:00Z</cp:lastPrinted>
  <dcterms:modified xsi:type="dcterms:W3CDTF">2007-02-19T17:08:00Z</dcterms:modified>
  <cp:revision>16</cp:revision>
  <dc:subject/>
  <dc:title> </dc:title>
</cp:coreProperties>
</file>